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и преподавателя Марданова Данила Исламович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ение «Музыкальное искусство», класс «Народные инструмен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06 по 10 апреля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36"/>
        <w:gridCol w:w="3173"/>
        <w:gridCol w:w="22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ащегося, класс, предм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ход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ов А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ую и левую руку т.н.п. Эпипэ, добиваться безостановочной игры. гамма до мажор двумя ру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Ра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ыразительностью, правильной постановкой правой руки. В.Богатырев «Маша и медведь»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 Дани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штрихом и плавностью. Гимн России, выучить наизусть т.н.п. Борлегэ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 Фирзар, 2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ритмом и темпом, т.н.п. Эпипэ и Оммеголс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ова Миляуша, 2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без ошибок и остановок «Татар койлэренэ жинел тезмэ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ль, 2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 правую руку т.н.п. Сабантуй, работа над звукоизвлеч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лина, 2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штрихом и контрастами «Малай на белом барс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багатуллин Искандер, 4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меховедение, работа над акцентировкой мехом, Дж. Гершвин «Хлопай в так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зянов Рафиль, 5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концентрации, упражнения. Т.н.п. Алтын комеш – двумя руками до кон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Салават, 5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более быс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, акценты. 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иццигони « Свет и те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Айназ, 5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реднюю часть без ошибок, поработать над скачками в левой руке, С. Джоплин «Артист эстра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Булат, 5 класс, бая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звуком, динамическими оттенками, Р. Бакиров «Экспром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по видеосвязи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, отправка аудио и видео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4:00Z</dcterms:created>
  <dc:creator>1</dc:creator>
  <dc:description/>
  <cp:keywords/>
  <dc:language>en-US</dc:language>
  <cp:lastModifiedBy>Admin</cp:lastModifiedBy>
  <dcterms:modified xsi:type="dcterms:W3CDTF">2020-04-13T12:24:00Z</dcterms:modified>
  <cp:revision>3</cp:revision>
  <dc:subject/>
  <dc:title>Уроки преподавателя Марданова Данила Исламовича</dc:title>
</cp:coreProperties>
</file>